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617-2107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ИД 86MS0050-01-2025-003142-5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5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Караева Бурхониддина Таджидиновича</w:t>
      </w:r>
      <w:r>
        <w:rPr>
          <w:rFonts w:cs="Times New Roman" w:ascii="Times New Roman" w:hAnsi="Times New Roman"/>
          <w:szCs w:val="24"/>
        </w:rPr>
        <w:t>, * года рождения, уроженца *, место работы: не установлено, зарегистрированного по адресу: *, паспорт *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2.02.2025 в 00 час. 01 мин. по адресу: ХМАО-Югра, г. Нижневартовск, ул. Чапаева, д. 21, кв. *, гр. </w:t>
      </w:r>
      <w:r>
        <w:rPr>
          <w:rFonts w:cs="Times New Roman" w:ascii="Times New Roman" w:hAnsi="Times New Roman"/>
          <w:color w:val="000099"/>
          <w:szCs w:val="24"/>
        </w:rPr>
        <w:t>Караев Б.Т</w:t>
      </w:r>
      <w:r>
        <w:rPr>
          <w:rFonts w:cs="Times New Roman" w:ascii="Times New Roman" w:hAnsi="Times New Roman"/>
          <w:szCs w:val="24"/>
        </w:rPr>
        <w:t xml:space="preserve">. не оплатил административный штраф в размере 30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0356043010824112200014688 от 22.11.2024</w:t>
      </w:r>
      <w:r>
        <w:rPr>
          <w:rFonts w:cs="Times New Roman" w:ascii="Times New Roman" w:hAnsi="Times New Roman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Караев Б.Т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уведомл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0356043010425051602002790 об административном правонарушении от 16.05.2025; постановление </w:t>
      </w:r>
      <w:r>
        <w:rPr>
          <w:rFonts w:cs="Times New Roman" w:ascii="Times New Roman" w:hAnsi="Times New Roman"/>
          <w:color w:val="000099"/>
          <w:szCs w:val="24"/>
        </w:rPr>
        <w:t>№ 0356043010824112200014688 от 22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000099"/>
          <w:szCs w:val="24"/>
        </w:rPr>
        <w:t>Караеву Б.Т</w:t>
      </w:r>
      <w:r>
        <w:rPr>
          <w:rFonts w:cs="Times New Roman" w:ascii="Times New Roman" w:hAnsi="Times New Roman"/>
          <w:szCs w:val="24"/>
        </w:rPr>
        <w:t>. назначен штраф в размере 3000 рублей за совершение административного правонарушения, предусмотренного п. 1 ст. 10.13 Закона города Москвы от 21.11.2007 № 45 «Кодекса города Москвы об административных правонарушениях»; извещение о времени и месте составления протокола об административном правонарушении; карточку нарушения, согласно которой постановление возвращено 13.12.2024, в связи с истечением срока хранения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>№ 0356043010824112200014688 от 22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озвращено 13.12.2024 в связи с истечением срока хран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</w:t>
      </w:r>
      <w:r>
        <w:rPr>
          <w:rFonts w:cs="Times New Roman" w:ascii="Times New Roman" w:hAnsi="Times New Roman"/>
          <w:color w:val="000099"/>
          <w:szCs w:val="24"/>
        </w:rPr>
        <w:t>№ 0356043010824112200014688 от 22.11.2024</w:t>
      </w:r>
      <w:r>
        <w:rPr>
          <w:rFonts w:cs="Times New Roman" w:ascii="Times New Roman" w:hAnsi="Times New Roman"/>
          <w:szCs w:val="24"/>
        </w:rPr>
        <w:t xml:space="preserve"> вступило в законную силу 24.12.2024, следовательно, штраф должен был быть уплачен по 21.02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000099"/>
          <w:szCs w:val="24"/>
        </w:rPr>
        <w:t>Караев Б.Т</w:t>
      </w:r>
      <w:r>
        <w:rPr>
          <w:rFonts w:cs="Times New Roman" w:ascii="Times New Roman" w:hAnsi="Times New Roman"/>
          <w:szCs w:val="24"/>
        </w:rPr>
        <w:t xml:space="preserve">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араева Бурхониддина Таджидиновича</w:t>
      </w:r>
      <w:r>
        <w:rPr>
          <w:rFonts w:cs="Times New Roman" w:ascii="Times New Roman" w:hAnsi="Times New Roman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szCs w:val="24"/>
        </w:rPr>
        <w:t>виновн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6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szCs w:val="24"/>
          <w:u w:val="single"/>
        </w:rPr>
        <w:t>УИН: 0412365400475006172520163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